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 2017 года                                                                         № 64-п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9"/>
          <w:tab w:val="left" w:pos="5812" w:leader="none"/>
          <w:tab w:val="left" w:pos="6237" w:leader="none"/>
        </w:tabs>
        <w:ind w:right="3117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</w:t>
      </w:r>
      <w:r>
        <w:rPr>
          <w:b/>
          <w:color w:val="000000"/>
          <w:szCs w:val="28"/>
          <w:lang w:val="ru-RU"/>
        </w:rPr>
        <w:t>комплекса мер «Развитие жилищно-коммунального хозяйства сельского поселения Ведное Рамешковского района Тверской области на 2018 – 2020 годы»</w:t>
      </w:r>
    </w:p>
    <w:p>
      <w:pPr>
        <w:pStyle w:val="Style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11 части 1 статьи 14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7.2011 № 185-ФЗ «О Фонде содействия реформированию жилищно-коммунального хозяйства»   администрация сельского поселения Ведное</w:t>
      </w:r>
    </w:p>
    <w:p>
      <w:pPr>
        <w:pStyle w:val="Normal"/>
        <w:widowControl/>
        <w:shd w:fill="FFFFFF" w:val="clear"/>
        <w:ind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4380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мплекс мер «Развитие жилищно-коммунального хозяйства   сельского поселения Ведное Рамешковского района Тверской области  на 2018 – 2020годы» (далее – Комплекс мер) (прилагается).</w:t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5" w:leader="none"/>
          <w:tab w:val="left" w:pos="141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19"/>
        <w:ind w:left="0" w:firstLine="700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28.12.2017 № 64</w:t>
      </w:r>
    </w:p>
    <w:p>
      <w:pPr>
        <w:pStyle w:val="Normal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«Развитие жилищно-коммунального хозяйства сельского поселения Ведное Рамешковского района Тверской области на 2018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6"/>
        <w:gridCol w:w="2747"/>
        <w:gridCol w:w="20"/>
        <w:gridCol w:w="2430"/>
        <w:gridCol w:w="3426"/>
        <w:gridCol w:w="1869"/>
        <w:gridCol w:w="2035"/>
        <w:gridCol w:w="1747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0.12.2009 № 1140т»Об утверждении стандартов раскрытия информации организациями коммунального комплекса»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 17.01.2013 №6 «О стандартах раскрытия информации в сфере водоснабжения и водоотве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розрачности и подконтрольности сферы ЖКХ для граждан, органов муниципальной власти, общественны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необходимой информации в сфере ЖКХ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>Информация для всех заинтересованных лиц свободно доступна на сайте ГУ «ГЖИ» Тверской области http://www.gji.tver.ru в разделе «Раскрытие информации», а также на   сайте сельского поселения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регулируемыми организациями раскрывается путем размещения на портале раскрытия информации ЕИАС ФСТ России. Информация для всех заинтересованных лиц свободно доступна на сайте ГУ РЭК Тве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rectver.ru</w:t>
              </w:r>
            </w:hyperlink>
            <w:r>
              <w:rPr>
                <w:rFonts w:cs="Times New Roman" w:ascii="Times New Roman" w:hAnsi="Times New Roman"/>
              </w:rPr>
              <w:t xml:space="preserve"> в разделе «Раскрытие информации»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авил опубликования информации, подлежащей раскрытию теплоснабжающими организациями, теплосетевыми организациями, организациями, осуществляющими водоснабжение и водоотведение, организациями коммунального комплекса утверждены Приказом ГУ РЭК Тверской области №11-ОД от 14.04.20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100%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2. Количество (шт.) нарушений, выявленных в связи с несоблюдением установленных требований, - по факту на конец отчетного периода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Количество (шт.) организаций, привлеченных к ответственности за нарушение установленных требований, - по факту на конец отчетного периода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истемы мониторинга, осуществление мониторинга-    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е и реализация  плана мероприятий по информированию граждан поселения об их правах и обязанностях в сфере ЖКХ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социальной напряженности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№ 225-пп от 04.06.2013 «Об информировании населения Тверской области о принимаемых исполнительными органами государственной власти Тверской области мерах в сфере жилищно-коммунального хозяйства и по вопросам развития общественного контроля в данной сфере» (утверждает порядок информирования граждан об их правах и обязанностях в сфере ЖКХ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обраний  гражда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и  в сети Интернет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 мероприятий с участием граждан (семинары, собрания и т.д.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чел. -   (%) к общему количеству населения сельского поселения, охваченного мероприятиями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о исполнении Федерального закона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реализации плана мероприятий по созданию региональной информационной системы жилищно-коммунального хозяйства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истеме информации, предусмотренной законом 209-ФЗ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беспечение модернизации объектов коммунальной инфраструктуры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жилищно-коммунального хозяйства (распоряжение Правительства Российской Федерации от 22.08.2011 № 1493-р «О плане действий по привлечению частных инвестиций в жилищно-коммунальное хозяйство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Количество выявленных бесхозяйных объектов жилищно-коммунального хозяйства ( 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выявленных бесхозяйных объектов жилищно-коммунального хозяйства, права собственности на которые зарегистрированы (шт.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 собственности на объекты жилищно-коммунального хозяйства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жилищно-коммунального хозяйства посел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 сельского поселения 2. Количество бесхозяйных объектов жилищно-коммунального хозяйства – по факту на конец отчетного пери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  мере необходимо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Ведное Рамешковского района Тверской области 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b/>
                <w:bCs/>
              </w:rPr>
              <w:t>2.1. Модернизация объектов жилищно-коммунального хозяйства в сфере водоснабжения и водоотведению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 информации   о состоянии качества услуг водоснабжения и водоотвед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61" w:right="-24" w:hanging="0"/>
              <w:rPr/>
            </w:pPr>
            <w:r>
              <w:rPr/>
              <w:t>Доля проб питьевой воды,  отобранных у потребителя, не соответствующих установленным нормативным требованиям по качеству, в общем объеме проб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- постоянн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- постоянн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 сельского поселения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оительству, реконструкции объектов водоснабжения и водоотведения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рамках государственной программы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лищно-коммунальное хозяйство и энергетика Тверской области "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расходов на реализацию мероприяти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реализации 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Ведное Рамешковского района Тверской области 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Модернизация инфраструктуры в сфере теплоснабжения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тепловой энергии, теплоносителя не менее чем в полтора раза  (перечень поручений Президента Российской Федерации от 06.07.2013 №Пр-1479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Реализация  мер по энергосбережению и повышению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 мероприятий, направленных на повышение энергоэффективности 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9:00Z</dcterms:created>
  <dc:creator>Пользователь</dc:creator>
  <dc:description/>
  <dc:language>en-US</dc:language>
  <cp:lastModifiedBy>Приемная</cp:lastModifiedBy>
  <cp:lastPrinted>2018-10-15T09:07:00Z</cp:lastPrinted>
  <dcterms:modified xsi:type="dcterms:W3CDTF">2019-03-26T09:49:00Z</dcterms:modified>
  <cp:revision>2</cp:revision>
  <dc:subject/>
  <dc:title/>
</cp:coreProperties>
</file>